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ovoroční výzva k odstoupení nového ředitele brněnského studia České televi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osinci 2007 byl novým ředitelem brněnského studia České televize jmenován Karel Burian. Týž Karel Burian, který koncem devadesátých let vedl redakci zpravodajství Televizního studia Brno a musel z této funkce s ostudou odejít pro vážné profesní a morální selhání. Podle nálezů interní kontroly i externího auditu z let 2000 a 2001 docházelo pod jeho vedením k manipulaci se zpravodajstvím ve prospěch některých politických a podnikatelských subjektů, k vysílání tzv. skryté reklamy, dále mu byl prokázán střet zájmů a podvodné jednání. O manipulativních praktikách Karla Buriana svědčili také zaměstnanci redakce zpravodajství na veřejném slyšení v Senátu Parlamentu České republiky. Tyto skutečnosti, bohužel, nevzal generální ředitel ČT ani Rada ČT, která na jeho návrh ředitele studií jmenuje, na vědomí. Považujeme to za nepochopitelné selh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vize veřejné služby placená občany musí dbát své důvěryhodnosti a dodržování etických standardů. Je to normotvorná instituce. Jmenování Karla Buriana do funkce ředitele škodí pověsti České televize a jejího brněnského studia, stejně jako pověsti města Brna a regio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m a nezbytným krokem k řešením situace je odstoupení Karla Buriana z 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o 1.1.2008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ýzvu podepsali: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Václav Cejpek, rektor Janáčkovy akademie múzických umění v Brně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 Josef Kovalčuk, děkan Divadelní fakulty JAMU</w:t>
      </w:r>
    </w:p>
    <w:p>
      <w:pPr>
        <w:pStyle w:val="Formtovanv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Petr Oslzlý, ředitel Centra experimentálního divadla, Brno, prorektor JAMU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lena Veselá, emeritní rektorka JAMU</w:t>
      </w:r>
    </w:p>
    <w:p>
      <w:pPr>
        <w:pStyle w:val="Formtovanv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Alois Hajda, emeritní rektor JAMU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Eduard Schmidt, emeritní rektor Masarykovy univerzity v Brně 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Lubomír Slavíček,</w:t>
      </w:r>
      <w:r>
        <w:rPr>
          <w:rFonts w:cs="Times New Roman" w:ascii="Times New Roman" w:hAnsi="Times New Roman"/>
          <w:sz w:val="24"/>
          <w:szCs w:val="24"/>
        </w:rPr>
        <w:t xml:space="preserve"> Filosofická fakulta MU, vedoucí Semináře dějin umění</w:t>
      </w:r>
    </w:p>
    <w:p>
      <w:pPr>
        <w:pStyle w:val="Formtovanv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Ivan Ruller, Fakulta architektury VUT v Brně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g. Vladimír Dumek, Ph.D., tajemník Fakulty strojního inženýrství VUT v Brně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g. Karel Holomek, předseda Společenství Romů na Moravě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dimír Morávek, umělecký šéf Divadla Husa na provázku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enek Plachý, umělecký šéf Mahenovy činohry, Národní divadlo v Brně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vid Mareček, ředitel Filharmonie Brno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ek Pokorný, ředitel Moravské galerie v Brně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tislav Koryčánek, ředitel Domu umění města Brna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Kostrhun, vedoucí pavilonu Anthropos, Moravské zemské muze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lav Balaštík, šéfredaktor časopisu a nakladatelství Host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ří Kratochvil, spisovatel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ří Kuběna, básník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. A. Pitínský, divadelní režisér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tin Dohnal, hudební skladat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oš Černoušek, herec a dramatik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Sapák, architekt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Jiří Voráč, FF MU, vedoucí Ústavu filmu a audiovizuální kultury, člen Rady Č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Za správnost ručí: Jiří Voráč, </w:t>
      </w:r>
      <w:hyperlink r:id="rId2">
        <w:r>
          <w:rPr>
            <w:rStyle w:val="InternetLink"/>
          </w:rPr>
          <w:t>vorac@phil.m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ac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6:00Z</dcterms:created>
  <dc:creator>Petr</dc:creator>
  <dc:description/>
  <cp:keywords/>
  <dc:language>en-US</dc:language>
  <cp:lastModifiedBy>instalace</cp:lastModifiedBy>
  <dcterms:modified xsi:type="dcterms:W3CDTF">2008-01-16T21:27:00Z</dcterms:modified>
  <cp:revision>7</cp:revision>
  <dc:subject/>
  <dc:title>Televizní studio Brno České televize má opět nového ředitele</dc:title>
</cp:coreProperties>
</file>